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LICINDA COLL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LICINDA COLL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92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92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0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0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7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7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BLAS OSANZ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BLAS OSANZ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