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DR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D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902, 964558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902, 964558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7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7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RIBESALBES 51-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RIBESALBES 51-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