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SBE CL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SBE CL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0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0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22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22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treacasa.gva.es/web/ceipbisbeclime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treacasa.gva.es/web/ceipbisbeclime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83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83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 ROC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 RO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