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ERRANO SUÑ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ERRANO SUÑ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0008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0008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473958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473958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473958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473958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mestreacasa.gva.es/web/serranosunyer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mestreacasa.gva.es/web/serranosunyer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2000844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2000844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MESTRE CABALLERO 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MESTRE CABALLERO 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ellón de la Pl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ellón de la Pl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ell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ell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