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VEDRUNA 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VEDRUNA 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2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2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2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2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drevedrunacastell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drevedrunacastell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drevedruna@colegiosfec.com, seleccionmvsc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drevedruna@colegiosfec.com, seleccionmvsc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ASALDUCH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ASALDUCH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