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 LOUR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 LOUR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1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21485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21485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2001010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2001010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 TEODORO IZQUIERDO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 TEODORO IZQUIERDO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 de la Pl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 de la Pl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