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1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1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4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4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acebook.com/escolapioscs, http://conservatoriocalasancio.blogspot.com.es/, htt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acebook.com/escolapioscs, http://conservatoriocalasancio.blogspot.com.es/, htt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astellon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astellon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CUELAS PÍA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CUELAS PÍA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