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ZQUIERDO-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ZQUIERDO-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0230, 964216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0230, 964216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0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0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sizquier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sizquier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RRA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RRA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2286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