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pe 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pe 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1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1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3407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3407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0688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0688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lopecastello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lopecastello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lope-castell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lope-castell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RICARDO CATALA 36-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RICARDO CATALA 36-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 de la P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 de la P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