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T AR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T AR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30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30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22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22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27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27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LUMBRETE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LUMBRETE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