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celentísima Diputación Peñeta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celentísima Diputación Peñeta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59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59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59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59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enyetaroja.dipc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enyetaroja.dipc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enyeta@dipcas.es, penyeta@dipc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enyeta@dipcas.es, penyeta@dipc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PENYETA ROJ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PENYETA ROJ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