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BASTIÁN ELC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BASTIÁN ELC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39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39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39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39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ebastianelcano.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ebastianelcano.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140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140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GALLANE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GALLANE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