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GD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GD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984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984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984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984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magdale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magdale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lamagdale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lamagdale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DE LA MAGDALE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DE LA MAGDALE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