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Cor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Cor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83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83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160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160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LVARIO AL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LVARIO AL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es de Aren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es de Aren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