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OR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OR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1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1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4260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4260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4260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4260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162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162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RAMON RAMI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RAMON RAMI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s Coves de Vinro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s Coves de Vinr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