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RUBIO SILV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RUBIO SILV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12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12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1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1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76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76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FUENT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FUENT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