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ENTÍFIC AVEL·LÍ C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ENTÍFIC AVEL·LÍ C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80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80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80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80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acor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acor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8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8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URIL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URILL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