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6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6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60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60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1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1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90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90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JAUME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JAUME 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