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ERVANT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ERVANT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001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0019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467153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467153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2001940@gv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2001940@gv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L SANTA NATALIA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L SANTA NATALIA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2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2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u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u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tell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tell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 VALENCIA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 VALENCIA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