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07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07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nsolacionnules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nsolacionnules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nsolacionnules.com, nsconsolacionn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nsolacionnules.com, nsconsolacionn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T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T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