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LTASAR RULL VI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LTASAR RULL VI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2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2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003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003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76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76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12002038/index.as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12002038/index.as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203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203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LLAREAL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LLAREAL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