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01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01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76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76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carmen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carmen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MONTENDR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MONTENDR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