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80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80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67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67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aimesanz.edu.gva.es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aimesanz.edu.gva.es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1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1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J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J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i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i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