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RTO SE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RTO S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152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152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15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15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2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2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BERNAR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BERNAR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gdalena de Pul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gdalena de Pul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