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CUEVA SA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CUEVA S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2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7103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7103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132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132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escuevasant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escuevasant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227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227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FRAY LUIS AMI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FRAY LUIS AMI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r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