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0375179, 9647100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0375179, 9647100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13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13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diocesanomilagros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diocesanomilagros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lemilagrosa.com, administracion@colemilagro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lemilagrosa.com, administracion@colemilagro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OMUALDO AMIG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OMUALDO AMIG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r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