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UNCIÓN DE NUESTRA SE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UNCIÓN DE NUESTRA SE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88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88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51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51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'ALCO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'ALCO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s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s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