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B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B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20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20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5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5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NOR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NOR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 d'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 d'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