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EUTERIO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EUTERIO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63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63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eleuterioper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eleuterioper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54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54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ES CORTS VALENCIAN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ES CORTS VALENCIAN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