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CAREDO CENT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CAREDO CENT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616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616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92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92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56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56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STRELL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STRELL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all d'U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all d'U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