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NIA SEG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NIA SEG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60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60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LONIA SEGAR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LONIA SEGAR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