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TÀNIC CAVANI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TÀNIC CAVAN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61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61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607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607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botanic.edu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botanic.edu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267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267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AUME I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AUME I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all d'U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all d'U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