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SARIO PÉ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SARIO PÉ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2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2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6610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6610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6965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6965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270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270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RBONAIRE C.3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RBONAIRE C.3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Vall d'Ui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Vall d'Ui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