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BLASCO DE AL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BLASCO DE AL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36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36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36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36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vilafranca.blogspot.co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vilafranca.blogspot.co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75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75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COL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COL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l 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l 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