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SOR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S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91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91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11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11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2816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2816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8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8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ÍA AUGUSTA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ÍA AUGUSTA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querias del Niño Perd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querias del Niño Per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