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EPCIÓN 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EPCIÓN 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21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21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8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8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 FERRA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 FERR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