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ISPO P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ISPO 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1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1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bispopo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bispopo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bispopont@obispopon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bispopont@obispopon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SOFI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SOFI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