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F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F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0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0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6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6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ndacionflor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ndacionflor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ndacionflors@fundacionflor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ndacionflors@fundacionflor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MITA 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MITA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