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JOSÉ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JOSÉ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7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7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7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7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0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0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CO DE FOC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CO DE FOC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a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a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