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POLDO QU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POLDO QU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01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01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0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0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eopoldo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eopoldo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080@gva.es, parlem-ne@iesleopol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080@gva.es, parlem-ne@iesleopol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IL ATROC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IL ATROC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