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LA MISERICO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LA MISERICO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501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501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07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07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12003146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12003146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314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314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A LLIBERTA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A LLIBERTA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na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na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