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JOAN DE PENYAGOL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JOAN DE PENYAGOL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3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3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890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890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317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317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RRABAL DEL LORETO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RRABAL DEL LORETO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stabella del Maestraz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stabella del Maestraz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