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STORIADOR DI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STORIADOR D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1413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1413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1413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1413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phistoriadordiag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phistoriadordiag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318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318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OLIN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OLIN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