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75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75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21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21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17 DE JULI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17 DE JULI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ca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c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