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RE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REV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30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30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22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22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luisrevest.edublog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luisrevest.edublog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22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22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LLAVIEJ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LLAVIEJ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