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3pt" to="142.95pt,653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3pt" to="262.95pt,653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3pt" to="461.95pt,653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3pt" to="518.95pt,653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3pt" to="572.95pt,653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97pt" to="142.95pt,697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0"/>
                <wp:effectExtent l="3810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97pt" to="262.95pt,697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97pt" to="461.95pt,697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0"/>
                <wp:effectExtent l="3175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97pt" to="518.95pt,697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97pt" to="572.95pt,697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LOMBA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LOMBA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3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332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5915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5915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5771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5771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ntercentres.edu.gva.es/intercentres/12003328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ntercentres.edu.gva.es/intercentres/12003328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2003328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2003328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 CARDENAL VICENTE ENRIQUE TARANCÓN 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 CARDENAL VICENTE ENRIQUE TARANCÓN 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5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urr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urr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3429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2286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ÓN Y MANTENIMIENT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ÓN Y MANTEN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2286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Desarrollo de Proyectos de Instalaciones Térmicas y de Fluid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Desarrollo de Proyectos de Instalaciones Térmicas y de Flui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931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931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931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931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931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3429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3429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RANSPORTE Y MANTENIMIENTO DE VEHÍCULO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7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RANSPORTE Y MANTENIMIENTO DE VEHÍCUL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omecánica de Vehículos Automóvi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omecánica de Vehículos Automóvi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851900</wp:posOffset>
                </wp:positionV>
                <wp:extent cx="1562100" cy="2286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Ciclos Formativos de Formación Profesional de 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9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Ciclos Formativos de Formación Profesional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851900</wp:posOffset>
                </wp:positionV>
                <wp:extent cx="1524000" cy="2286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69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8519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Eléctricas y Automática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9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Eléctricas y Automáti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8519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9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8519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9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96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97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98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99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00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01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0"/>
                <wp:effectExtent l="3175" t="3175" r="3810" b="3175"/>
                <wp:wrapNone/>
                <wp:docPr id="102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84pt" to="142.95pt,84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0"/>
                <wp:effectExtent l="3175" t="3175" r="3175" b="3175"/>
                <wp:wrapNone/>
                <wp:docPr id="103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84pt" to="262.95pt,84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0"/>
                <wp:effectExtent l="3175" t="3175" r="3810" b="3175"/>
                <wp:wrapNone/>
                <wp:docPr id="104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84pt" to="461.95pt,84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0"/>
                <wp:effectExtent l="3175" t="3175" r="3175" b="3175"/>
                <wp:wrapNone/>
                <wp:docPr id="105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84pt" to="518.95pt,84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0"/>
                <wp:effectExtent l="3175" t="3175" r="3175" b="3175"/>
                <wp:wrapNone/>
                <wp:docPr id="106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84pt" to="572.95pt,84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0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0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0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1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1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1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Medio (LOE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342900"/>
                <wp:effectExtent l="0" t="0" r="0" b="0"/>
                <wp:wrapNone/>
                <wp:docPr id="11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Medio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Medio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228600"/>
                <wp:effectExtent l="0" t="0" r="0" b="0"/>
                <wp:wrapNone/>
                <wp:docPr id="11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ÓN Y MANTENIMIENT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ÓN Y MANTENIMIEN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1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Instalaciones Frigoríficas y de Climatizació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Instalaciones Frigoríficas y de Climat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1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1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1066800</wp:posOffset>
                </wp:positionV>
                <wp:extent cx="1562100" cy="342900"/>
                <wp:effectExtent l="0" t="0" r="0" b="0"/>
                <wp:wrapNone/>
                <wp:docPr id="11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iclos Formativos de Formación Profesional de Grado Superior (LOE)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7pt;mso-wrap-distance-left:5.7pt;mso-wrap-distance-right:5.7pt;mso-wrap-distance-top:5.7pt;mso-wrap-distance-bottom:5.7pt;margin-top:8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iclos Formativos de Formación Profesional de Grado Superior (LOE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1066800</wp:posOffset>
                </wp:positionV>
                <wp:extent cx="1524000" cy="228600"/>
                <wp:effectExtent l="0" t="0" r="0" b="0"/>
                <wp:wrapNone/>
                <wp:docPr id="11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LECTRICIDAD Y ELECTRÓNICA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8pt;mso-wrap-distance-left:5.7pt;mso-wrap-distance-right:5.7pt;mso-wrap-distance-top:5.7pt;mso-wrap-distance-bottom:5.7pt;margin-top:8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LECTRICIDAD Y ELECTRÓ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1066800</wp:posOffset>
                </wp:positionV>
                <wp:extent cx="2527300" cy="190500"/>
                <wp:effectExtent l="0" t="0" r="0" b="0"/>
                <wp:wrapNone/>
                <wp:docPr id="12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istemas Electrotécnicos y Automatizado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8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istemas Electrotécnicos y Automatiz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1066800</wp:posOffset>
                </wp:positionV>
                <wp:extent cx="723900" cy="190500"/>
                <wp:effectExtent l="0" t="0" r="0" b="0"/>
                <wp:wrapNone/>
                <wp:docPr id="12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8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1066800</wp:posOffset>
                </wp:positionV>
                <wp:extent cx="685800" cy="190500"/>
                <wp:effectExtent l="0" t="0" r="0" b="0"/>
                <wp:wrapNone/>
                <wp:docPr id="12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8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2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