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73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73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73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73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jaime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jaime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43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43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AUME 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AUME 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