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PASQUAL I TI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PASQUAL I TI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22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22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64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64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ERMANS BOU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ERMANS BOU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