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IGA PANDE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IGA PANDE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8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8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8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8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pander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pander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6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6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OLADES 25-2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OLADES 25-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