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CO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CO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58932, 964558930, 964558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58932, 964558930, 964558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58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58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blascoibañ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blascoibañ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6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6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OLER BLASC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OLER BLASC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